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bookmarkStart w:id="0" w:name="OLE_LINK2"/>
      <w:bookmarkStart w:id="1" w:name="OLE_LINK1"/>
      <w:bookmarkEnd w:id="0"/>
      <w:bookmarkEnd w:id="1"/>
      <w:r>
        <w:rPr>
          <w:lang w:val="es-MX"/>
        </w:rPr>
        <w:t>MESA DE BODAS LIVERPOO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esa de Bodas Liverpool sabe que el día de tu boda es tu día más feliz, por eso les ofrece beneficios increíbles para que todo salga como lo soñas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iverpool encontrarán la más amplia variedad de productos, desde lo más clásico hasta lo súper moderno, para que los novios puedan crear el mejor estilo de vi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l inscribirse en Mesa de Bodas reciben un regalo y acceso a diferentes promociones de tempor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PCIONES EN MESA DE BOD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N TRADICIONAL</w:t>
      </w:r>
    </w:p>
    <w:p>
      <w:pPr>
        <w:pStyle w:val="Normal"/>
        <w:rPr>
          <w:lang w:val="es-MX"/>
        </w:rPr>
      </w:pPr>
      <w:r>
        <w:rPr>
          <w:lang w:val="es-MX"/>
        </w:rPr>
        <w:t>Los novios hacen una lista con los regalos que desean y sus invitados seleccionan el obsequio. Liverpool envía a los novios cada regalo. Al inicio de la lista se presenta la opción de certificado electrón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N CONSENT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na forma práctica y ecológica de regalar, los novios eligen que todos sus regalos se conviertan en Monedero Electrónico con el monto total de los obsequios. Esto les facilita la elección y beneficia al planeta con ahorro de recursos por envíos y envoltur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BENEFICI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rear un único y personal estilo de vida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Asesoría personalizada con las asesoras de Mesa de Boda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cumulan con sus compras personales el 10% en Monedero Electrónico, desde 6 meses antes de la boda y hasta 2 meses despué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us familiares y amigos conocen exactamente sus preferencia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No importa dónde se encuentren sus seres queridos, hay más de110 almacenes Liverpool y Fábricas de Francia en la República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Sus invitados pueden comprar los obsequios en </w:t>
      </w:r>
      <w:hyperlink r:id="rId2">
        <w:r>
          <w:rPr>
            <w:rStyle w:val="InternetLink"/>
            <w:lang w:val="es-MX"/>
          </w:rPr>
          <w:t>www.liverpool.com.mx</w:t>
        </w:r>
      </w:hyperlink>
      <w:r>
        <w:rPr>
          <w:lang w:val="es-MX"/>
        </w:rPr>
        <w:t xml:space="preserve"> o al 5262 9999 y 01800 713 5555 del interior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Ustedes pueden consultar en </w:t>
      </w:r>
      <w:hyperlink r:id="rId3">
        <w:r>
          <w:rPr>
            <w:rStyle w:val="InternetLink"/>
            <w:lang w:val="es-MX"/>
          </w:rPr>
          <w:t>www.liverpool.com.mx</w:t>
        </w:r>
      </w:hyperlink>
      <w:r>
        <w:rPr>
          <w:lang w:val="es-MX"/>
        </w:rPr>
        <w:t xml:space="preserve"> lo que les han regalado y los obsequios aún disponibles</w:t>
      </w:r>
    </w:p>
    <w:p>
      <w:pPr>
        <w:pStyle w:val="Normal"/>
        <w:rPr>
          <w:lang w:val="es-MX"/>
        </w:rPr>
      </w:pPr>
      <w:r>
        <w:rPr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rpool.com.mx/" TargetMode="External"/><Relationship Id="rId3" Type="http://schemas.openxmlformats.org/officeDocument/2006/relationships/hyperlink" Target="http://www.liverpool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21:00Z</dcterms:created>
  <dc:creator>INFORMATICA REDES</dc:creator>
  <dc:description/>
  <cp:keywords/>
  <dc:language>en-US</dc:language>
  <cp:lastModifiedBy>MARIA JOSE SAAVEDRA GARCIA</cp:lastModifiedBy>
  <dcterms:modified xsi:type="dcterms:W3CDTF">2016-05-04T18:24:00Z</dcterms:modified>
  <cp:revision>3</cp:revision>
  <dc:subject/>
  <dc:title>MESA DE BODAS LIVERPOOL</dc:title>
</cp:coreProperties>
</file>